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７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〈特別養護老人ホーム用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西宮市長　　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法人の名称</w:t>
            </w:r>
          </w:p>
          <w:p>
            <w:pPr>
              <w:pStyle w:val="Normal"/>
              <w:ind w:firstLine="3960"/>
              <w:rPr>
                <w:rFonts w:cs="ＭＳ 明朝;MS Mincho"/>
              </w:rPr>
            </w:pPr>
            <w:r>
              <w:rPr>
                <w:rFonts w:cs="ＭＳ 明朝;MS Mincho"/>
              </w:rPr>
              <w:t>法人の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代表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別養護老人ホーム設置認可申請書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老人福祉法による老人ホームを下記のとおり設置したいので、同法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条第４項の規定により認可を申請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、種類及び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設置主体又は経営主体の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３　建物の規模及び構造並びに設備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特別養護老人ホームの設備及び運営に関する基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年厚生省令第</w:t>
            </w:r>
            <w:r>
              <w:rPr>
                <w:rFonts w:cs="ＭＳ 明朝;MS Mincho"/>
              </w:rPr>
              <w:t>46</w:t>
            </w:r>
            <w:r>
              <w:rPr>
                <w:rFonts w:cs="ＭＳ 明朝;MS Mincho"/>
              </w:rPr>
              <w:t>号。以下「基準」という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第７条、第</w:t>
            </w:r>
            <w:r>
              <w:rPr>
                <w:rFonts w:cs="ＭＳ 明朝;MS Mincho"/>
              </w:rPr>
              <w:t>34</w:t>
            </w:r>
            <w:r>
              <w:rPr>
                <w:rFonts w:cs="ＭＳ 明朝;MS Mincho"/>
              </w:rPr>
              <w:t>条に規定する施設の運営についての重要事項に関する規程（運営規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５　入所者からの苦情を処理するために講ずる措置の概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６　職員の勤務の体制及び勤務形態</w:t>
            </w:r>
          </w:p>
          <w:p>
            <w:pPr>
              <w:pStyle w:val="Normal"/>
              <w:ind w:left="360" w:hanging="360"/>
              <w:rPr>
                <w:rFonts w:cs="ＭＳ 明朝;MS Mincho"/>
              </w:rPr>
            </w:pPr>
            <w:r>
              <w:rPr>
                <w:rFonts w:cs="ＭＳ 明朝;MS Mincho"/>
              </w:rPr>
              <w:t>７　基準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条第１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基準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条において準用する場合も含む。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協力病院の名称及び診療科目並びに当該協力病院との契約の内容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cs="ＭＳ 明朝;MS Mincho"/>
              </w:rPr>
              <w:t>（基準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条第６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基準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条において準用する場合も含む。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規定する協力歯科医療機関があるときは、その名称及び当該歯科医療機関との契約の内容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施設の長その他主な職員の氏名及び経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　事業開始の予定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その他添付書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登記事項証明書、各関連部署との協議録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市様式</w:t>
            </w:r>
            <w:r>
              <w:rPr>
                <w:rFonts w:cs="ＭＳ 明朝;MS Mincho"/>
              </w:rPr>
              <w:t>6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18:00Z</dcterms:created>
  <dc:creator>jyosys01</dc:creator>
  <dc:description/>
  <cp:keywords/>
  <dc:language>en-US</dc:language>
  <cp:lastModifiedBy/>
  <dcterms:modified xsi:type="dcterms:W3CDTF">2024-12-27T00:18:00Z</dcterms:modified>
  <cp:revision>2</cp:revision>
  <dc:subject/>
  <dc:title>様式第８号（第８条関係）</dc:title>
</cp:coreProperties>
</file>