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eastAsia="ＭＳ ゴシック;MS Gothic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  <w:t>［６］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予定建築物等以外の建築物若しくは特定工作物の新築</w:t>
      </w:r>
    </w:p>
    <w:p>
      <w:pPr>
        <w:pStyle w:val="Normal"/>
        <w:spacing w:lineRule="atLeast" w:line="24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若しくは新設又は建築物の用途変更等許可申請書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3335</wp:posOffset>
                </wp:positionV>
                <wp:extent cx="149225" cy="1644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1.05pt;width:11.7pt;height:12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正</w:t>
      </w:r>
    </w:p>
    <w:tbl>
      <w:tblPr>
        <w:tblW w:w="9102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"/>
        <w:gridCol w:w="1439"/>
        <w:gridCol w:w="842"/>
        <w:gridCol w:w="84"/>
        <w:gridCol w:w="1749"/>
        <w:gridCol w:w="3157"/>
        <w:gridCol w:w="1175"/>
        <w:gridCol w:w="218"/>
        <w:gridCol w:w="3"/>
      </w:tblGrid>
      <w:tr>
        <w:trPr>
          <w:trHeight w:val="2614" w:hRule="atLeast"/>
          <w:cantSplit w:val="true"/>
        </w:trPr>
        <w:tc>
          <w:tcPr>
            <w:tcW w:w="7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1" w:firstLine="36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320"/>
              <w:ind w:left="1664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　住所（所在地）</w:t>
            </w:r>
          </w:p>
          <w:p>
            <w:pPr>
              <w:pStyle w:val="Normal"/>
              <w:spacing w:lineRule="atLeast" w:line="320"/>
              <w:ind w:left="2469" w:hanging="0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ind w:left="2469" w:hanging="0"/>
              <w:jc w:val="left"/>
              <w:rPr>
                <w:sz w:val="20"/>
              </w:rPr>
            </w:pPr>
            <w:r>
              <w:rPr>
                <w:sz w:val="20"/>
              </w:rPr>
              <w:t>氏名（名称及び代表者の氏名）</w:t>
            </w:r>
          </w:p>
          <w:p>
            <w:pPr>
              <w:pStyle w:val="Normal"/>
              <w:spacing w:lineRule="atLeast" w:line="320"/>
              <w:ind w:left="24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ind w:left="2469" w:hanging="0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ind w:left="3004" w:hanging="0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>電話　（　　　）　　　－　　　　　　番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手数料欄</w:t>
            </w:r>
          </w:p>
        </w:tc>
      </w:tr>
      <w:tr>
        <w:trPr>
          <w:trHeight w:val="65" w:hRule="atLeast"/>
          <w:cantSplit w:val="true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発許可番号・年月日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－　　－　　号（　　　　）　　　　年　　　月　　　日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完了公告の番号・年月日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　号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　　年　　　月　　　日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建築物又は特定工作物の敷地の所在及び地番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許可を受けた予定建築物等の用途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許可を受けようとする建築物又は特定工作物の用途</w:t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8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理由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9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受付番号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firstLine="1089"/>
              <w:rPr>
                <w:sz w:val="20"/>
              </w:rPr>
            </w:pPr>
            <w:r>
              <w:rPr>
                <w:sz w:val="20"/>
              </w:rPr>
              <w:t>年　　　月　　　日　　　第　　　－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許可番号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年　　　月　　　日　　　第　　－　　－　　号（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018" w:hRule="atLeast"/>
          <w:cantSplit w:val="true"/>
        </w:trPr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備考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付欄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※印の欄は記入しないでください。</w:t>
      </w:r>
      <w:r>
        <w:br w:type="page"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予定建築物等以外の建築物若しくは特定工作物の新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若しくは新設又は建築物の用途変更等許可通知書</w:t>
      </w:r>
    </w:p>
    <w:p>
      <w:pPr>
        <w:pStyle w:val="Normal"/>
        <w:rPr>
          <w:w w:val="15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7620</wp:posOffset>
                </wp:positionV>
                <wp:extent cx="172085" cy="17716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0.6pt;width:13.5pt;height:13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w w:val="150"/>
          <w:sz w:val="20"/>
        </w:rPr>
        <w:t xml:space="preserve"> </w:t>
      </w:r>
      <w:r>
        <w:rPr>
          <w:w w:val="150"/>
          <w:sz w:val="20"/>
        </w:rPr>
        <w:t>副</w:t>
      </w:r>
    </w:p>
    <w:tbl>
      <w:tblPr>
        <w:tblW w:w="9309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491"/>
        <w:gridCol w:w="1780"/>
        <w:gridCol w:w="4216"/>
        <w:gridCol w:w="428"/>
      </w:tblGrid>
      <w:tr>
        <w:trPr>
          <w:trHeight w:val="2647" w:hRule="atLeast"/>
          <w:cantSplit w:val="true"/>
        </w:trPr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都市計画法第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条第１項ただし書の規定により、予定建築物等以外の建築物（特定工作物）の新築（新設）又は建築物の用途変更等を許可したので通知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第　　－　　－　　号（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5400"/>
              <w:rPr>
                <w:sz w:val="20"/>
              </w:rPr>
            </w:pPr>
            <w:r>
              <w:rPr>
                <w:sz w:val="20"/>
              </w:rPr>
              <w:t>西宮市長　　　     　　　 　</w:t>
            </w:r>
            <w:r>
              <w:rPr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者住所・氏名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許可番号・年月日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－　　－　　号（　　　　）　　　　年　　　月　　　日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完了公告の番号・年月日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　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　年　　　月　　　日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又は特定工作物の敷地の所在及び地番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許可を受けた予定建築物等の用途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許可を受けようとする建築物又は特定工作物の用途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理由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注</w:t>
      </w:r>
      <w:r>
        <w:rPr>
          <w:sz w:val="20"/>
        </w:rPr>
        <w:t xml:space="preserve">  </w:t>
      </w:r>
      <w:r>
        <w:rPr>
          <w:sz w:val="20"/>
        </w:rPr>
        <w:t>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/>
  <dc:description/>
  <cp:keywords/>
  <dc:language>en-US</dc:language>
  <cp:lastModifiedBy/>
  <cp:lastPrinted>2008-03-19T09:58:00Z</cp:lastPrinted>
  <dcterms:modified xsi:type="dcterms:W3CDTF">2022-03-16T08:17:00Z</dcterms:modified>
  <cp:revision>10</cp:revision>
  <dc:subject/>
  <dc:title/>
</cp:coreProperties>
</file>