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質　　問　　書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080"/>
        <w:gridCol w:w="720"/>
        <w:gridCol w:w="1080"/>
        <w:gridCol w:w="1440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業務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宮市見守りホットライン事業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  <w:szCs w:val="21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提案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提出者連絡先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所又は所在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2"/>
                <w:kern w:val="0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事項は本様式に記載し、簡潔にとりまとめること。質問数が複数にわたる場合は、次頁に記載し、通しの質問番号を明記すること。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06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922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者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60" w:hanging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922"/>
        <w:gridCol w:w="2700"/>
        <w:gridCol w:w="1080"/>
        <w:gridCol w:w="720"/>
        <w:gridCol w:w="1080"/>
        <w:gridCol w:w="1440"/>
      </w:tblGrid>
      <w:tr>
        <w:trPr>
          <w:trHeight w:val="4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案者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質問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1"/>
              </w:rPr>
              <w:t>この欄には記入しないでください。</w:t>
            </w:r>
          </w:p>
        </w:tc>
      </w:tr>
      <w:tr>
        <w:trPr>
          <w:trHeight w:val="495" w:hRule="atLeast"/>
          <w:cantSplit w:val="true"/>
        </w:trPr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Cs w:val="21"/>
              </w:rPr>
              <w:t>質問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質問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西宮市役所</cp:lastModifiedBy>
  <cp:lastPrinted>2019-04-01T13:31:00Z</cp:lastPrinted>
  <dcterms:modified xsi:type="dcterms:W3CDTF">2022-05-23T10:48:00Z</dcterms:modified>
  <cp:revision>96</cp:revision>
  <dc:subject/>
  <dc:title>市立泉佐野病院立体駐車場等整備運営事業</dc:title>
</cp:coreProperties>
</file>