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宮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u w:val="single"/>
        </w:rPr>
        <w:t>請求（担当）者　　　　　　　　　　　　　　　　　　　　</w:t>
      </w:r>
    </w:p>
    <w:p>
      <w:pPr>
        <w:pStyle w:val="Normal"/>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right"/>
        <w:rPr/>
      </w:pPr>
      <w:r>
        <w:rPr>
          <w:rFonts w:ascii="ＭＳ ゴシック;MS Gothic" w:hAnsi="ＭＳ ゴシック;MS Gothic" w:cs="ＭＳ ゴシック;MS Gothic" w:eastAsia="ＭＳ ゴシック;MS Gothic"/>
          <w:szCs w:val="21"/>
          <w:u w:val="single"/>
        </w:rPr>
        <w:t>連絡先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u w:val="single"/>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pPr>
      <w:r>
        <w:rPr>
          <w:rFonts w:ascii="ＭＳ ゴシック;MS Gothic" w:hAnsi="ＭＳ ゴシック;MS Gothic" w:cs="ＭＳ ゴシック;MS Gothic" w:eastAsia="ＭＳ ゴシック;MS Gothic"/>
          <w:sz w:val="28"/>
          <w:szCs w:val="28"/>
        </w:rPr>
        <w:t>西宮市民設放課後児童クラブ整備・運営事業者応募書類交付請求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別紙）応募資格確認表より応募資格を有することを確認した上で、次のとおり</w:t>
      </w:r>
      <w:r>
        <w:rPr>
          <w:rFonts w:ascii="ＭＳ ゴシック;MS Gothic" w:hAnsi="ＭＳ ゴシック;MS Gothic" w:cs="ＭＳ ゴシック;MS Gothic" w:eastAsia="ＭＳ ゴシック;MS Gothic"/>
          <w:szCs w:val="21"/>
        </w:rPr>
        <w:t>応募書類の交付を請求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１　団体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代表者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　団体の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アドレ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応募予定の小学校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rPr>
        <w:t>（別紙）応募</w:t>
      </w:r>
      <w:r>
        <w:rPr>
          <w:rFonts w:ascii="ＭＳ ゴシック;MS Gothic" w:hAnsi="ＭＳ ゴシック;MS Gothic" w:cs="ＭＳ 明朝;MS Mincho" w:eastAsia="ＭＳ ゴシック;MS Gothic"/>
        </w:rPr>
        <w:t>資格確認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チェックを入れること。各項目の詳細については募集要項をご参照ください。</w:t>
      </w:r>
    </w:p>
    <w:tbl>
      <w:tblPr>
        <w:tblW w:w="9180" w:type="dxa"/>
        <w:jc w:val="left"/>
        <w:tblInd w:w="0" w:type="dxa"/>
        <w:tblLayout w:type="fixed"/>
        <w:tblCellMar>
          <w:top w:w="0" w:type="dxa"/>
          <w:left w:w="108" w:type="dxa"/>
          <w:bottom w:w="0" w:type="dxa"/>
          <w:right w:w="108" w:type="dxa"/>
        </w:tblCellMar>
      </w:tblPr>
      <w:tblGrid>
        <w:gridCol w:w="846"/>
        <w:gridCol w:w="83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民設放課後児童クラブ運営を適切に行う能力を有するこ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宮市の育成センターをよく理解し、積極的に協力するこ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260" w:hanging="1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計画及び事業計画が適正であるこ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260" w:hanging="1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ascii="ＭＳ ゴシック;MS Gothic" w:hAnsi="ＭＳ ゴシック;MS Gothic" w:cs="ＭＳ ゴシック;MS Gothic" w:eastAsia="ＭＳ ゴシック;MS Gothic"/>
              </w:rPr>
              <w:t>直近の決算において債務超過が発生していないこ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会計年度において３期以上連続して純損失を計上していないこと（損益計算書</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ける当期純損失金額がないこ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過去３年間実施されていない場合は直近）に実施された自治体等の指導監</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等で文書指摘を受けていないこと。ただし、文書指摘を受けていた場合でも適正な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善報告がされており、同様の指摘を複数回受けていないなど、今後適正に法人運営、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運営がなされる見込みであると認められる際には対象とす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若しくは法人の代表者及び役員（それぞれ就任予定者を含む）が次の各号のいずれ</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も該当する者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宗教活動又は政治活動を主たる目的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国税又は地方税を滞納している</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地方自治法施行令第１６７条の４第１項に規定する者に相当する者</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地方自治法施行令第１６７条の４第２項の規定により、西宮市における一般競争入札の参加を制限されている</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Cs w:val="21"/>
              </w:rPr>
              <w:t>西宮市の市議会議員が当該団体の無限責任社員、取締役、執行役、監査役若しくはこれらに準ずべき者、支配人又は清算人である場合</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szCs w:val="21"/>
              </w:rPr>
              <w:t>市長又は副市長が当該団体の無限責任社員、取締役、執行役、監査役若しくはこれらに準ずべき者、支配人又は清算人である場合（当該団体に対して西宮市が資本金、基本金その他これらに準ずるもの</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分の</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以上を出</w:t>
            </w:r>
            <w:r>
              <w:rPr>
                <w:rFonts w:ascii="ＭＳ ゴシック;MS Gothic" w:hAnsi="ＭＳ ゴシック;MS Gothic" w:cs="ＭＳ ゴシック;MS Gothic" w:eastAsia="ＭＳ ゴシック;MS Gothic"/>
                <w:kern w:val="0"/>
                <w:szCs w:val="21"/>
              </w:rPr>
              <w:t>資している場合を除く））</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西宮市暴力団の排除の推進に関する条例に規定する暴力団員若しくは暴力団密接関係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他募集要項に記載の応募資格要件（４　応募要件等（２）応募資格）すべてを</w:t>
            </w:r>
          </w:p>
          <w:p>
            <w:pPr>
              <w:pStyle w:val="Normal"/>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満たす事業者であ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Segoe UI Symbo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2:00Z</dcterms:created>
  <dc:creator>jyosys01</dc:creator>
  <dc:description/>
  <cp:keywords/>
  <dc:language>en-US</dc:language>
  <cp:lastModifiedBy>西宮市役所</cp:lastModifiedBy>
  <cp:lastPrinted>2023-06-08T16:47:00Z</cp:lastPrinted>
  <dcterms:modified xsi:type="dcterms:W3CDTF">2025-06-03T06:35:00Z</dcterms:modified>
  <cp:revision>13</cp:revision>
  <dc:subject/>
  <dc:title>平成　　　　年　　　　　月　　　　　日</dc:title>
</cp:coreProperties>
</file>